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/>
      </w:pPr>
      <w:r>
        <w:rPr/>
        <w:t>Cautelar de sustação de protesto (segundo o NCC)</w:t>
      </w:r>
    </w:p>
    <w:p>
      <w:pPr>
        <w:pStyle w:val="NormalWeb"/>
        <w:jc w:val="right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1865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xcelentíssimo Senhor Juiz de Direito da Vara Cível da Comarca de XXXXXXXXXXXX</w:t>
        <w:br/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ISTRIBUIÇÃO COM URGÊNCIA</w:t>
        <w:br/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UTOR, brasileiro, engenheiro, casado, residente e domiciliado na Avenida , nº , apartamento , em Porto Alegre/RS, inscrito no CPF/MF sob o nº , vem à presença de Vossa Excelência, por seus procuradores, interpor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ÇÃO CAUTELAR DE SUSTAÇÃO DE PROTESTO DE TÍTULO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ontra RÉU, brasileiro, casado, comerciante, residente e domiciliado na Rua, em Novo Hamburgo - RS, inscrito no CPF/MF, pelas motivações fáticas, jurídicas e probatórias que a seguir passa a expor.</w:t>
        <w:br/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 DOS FATOS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1 O Autor firmou com o Réu, em data de 11.07.03, "Instrumento Particular de Cessão de Franquia e de Direitos de Fundo de Comércio de Compra e Venda de Equipamentos e de Mercadorias e Produtos e Outras Avenças" (documento anex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O objeto deste contrato é a cessão dos direitos de exploração e fundo de comércio da franquia XXXXXXXXX. (autorizada pela franqueadora), localizada na Avenida XXXXX, nº 0, no Município de XXXXXXX/RS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2 A referida transação possui valor de R$ 150.000,00 (cento e cinqüenta mil reais), devendo ser quitada pelo Autor da seguinte forma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) R$ 50.000,00 (cinqüenta mil reais), já pagos, como sinal de início de pagamento através de transferência bancária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b) R$ 5.000,00 (cinco mil reais), através de dação em pagamento de um terreno no Clube XXXXXX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) Duas (2) parcelas de R$ 5.500,00 (cinco mil e quinhentos reais), cada uma, já pagas, vencidas em 11 de setembro e 11 de outubro de 2003, respectivamente, representadas por notas promissórias no mesmo valor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) Dez (10) parcelas de 5.400,00, vencíveis a primeira em 11 de novembro de 2003 e as demais em igual data dos meses subseqüentes, vencendo-se a décima parcela em 11 de agosto de 2004, representadas por notas promissórias no mesmo valor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) Uma parcela de R$ 30.000,00, vencível em 16 de agosto de 2004, representada por nota promissórias no mesmo valor.</w:t>
        <w:br/>
        <w:t>Até a presente data, todas as parcelas, até o item "d", já foram quitadas sempre nos dias convencionados, sem nunca haver sequer um atras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4 No contrato também ficou estabelecido que acompanharia o fundo de comércio franqueado, tanto o imóvel onde ele situa-se (sublocado da franqueadora San Marino), bem como os equipamentos e acessórios nele contidos, a seguir descritos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BEM VALOR AVALIADO NO CONTRATO EM R$</w:t>
        <w:br/>
        <w:t>07 elevadores Marca Coester, 2.400 kg 10.500,00</w:t>
        <w:br/>
        <w:t>01 analisador de gases 4.500,00</w:t>
        <w:br/>
        <w:t>01 equipamento computadorizado para geometria marca Beissbarth 10.000,00</w:t>
        <w:br/>
        <w:t>02 aparelhos Cyborg 5.000,00</w:t>
        <w:br/>
        <w:t>01 reciclador de gás System 134 4.000,00</w:t>
        <w:br/>
        <w:t>01 cabine para pintura Blowtherm 50.000,00</w:t>
        <w:br/>
        <w:t>01 balanceador de rodas CEMB 2.000,00</w:t>
        <w:br/>
        <w:t>02 compressores marca Schulz MSU 20 S/3500 20 S/350 2.000,00</w:t>
        <w:br/>
        <w:t>01 carregador de bateria Okey 500,00</w:t>
        <w:br/>
        <w:t>01 Kit ultrassom 5.000,00</w:t>
        <w:br/>
        <w:t>01 leitor eletrônico FIAT (EDI) 5.000,00</w:t>
        <w:br/>
        <w:t>Total 95.000,00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Veja-se que esta avaliação foi apresentada pelo Réu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O Autor, ainda inexperiente neste ramo, não chegou a pedir-lhe nenhum outro laudo de avaliação dos valores dos bens apresentados, pois confiava na pessoa com quem fazia o negóci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5 Entretanto, os valores dos bens avaliados pelo Réu e que constam no contrato estão superfaturados, valendo citar, como, por exemplo, a cabine de pintura Blowtherm, já com 06 anos de uso, avaliada no contrato por R$ 50.000,00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m orçamento requerido à loja XXXXX DO BRASIL, especializada neste tipo de equipamentos, a mesma máquina, porém de outra marca, nova e de qualidade muito superior, é vendida, a R$ 23.500,00 (vinte e três mil e quinhentos reais) (documento anex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ercebe-se, então, que o Réu avaliou o seu equipamento, usado e de qualidade inferior, por um valor maior que o dobro de uma máquina nova e de qualidade superior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 não foi somente com este aparelho que houve este abus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om o aparelho de ultrassom ocorreu um abuso ainda maior!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enota-se que no contrato este aparelho foi avaliado em R$ 5.000,00, (cinco mil reais), entretanto, em orçamento obtido nas lojas XXXXX (também especializada neste tipo de equipamentos) o valor do mesmo aparelho não passa de R$ 505,32 (quinhentos e cinco reais e trinta e dois centavos) (documento anex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Ou seja, o Réu valorou o seu equipamento em um preço quase dez vezes maior que o valor de mercad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Impossível não existir má-fé niss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esse modo, o Réu agiu de extrema má-fé com o Demandante, que foi enganado ao pagar preços superfaturados de equipamentos velhos/desatualizados.</w:t>
        <w:br/>
        <w:t>1.6 Salienta-se que o Autor procurou diversas vezes o Réu para conversar a respeito e tentar renegociar o contrato, pois, considerando os valores reais dos aparelhos superfaturados e descontados o preço dos bens que eram consignados, o valor da dívida do Autor com o Réu é bem inferior ao que está contida no instrumento transacional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Infelizmente, o Demandante não foi atendido pelo Demandado e, nas poucas vezes em que conversaram, o Réu demonstrou-se sempre inflexível e indiferente quanto ao caso, querendo somente saber dos valores que ainda teria a receber sem se importar com a ilicitude e o dolo existentes no negócio jurídic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a última conversa entra as partes o Demandante sugeriu que antes do pagamento da parcela referente ao mês de novembro/2003 fosse revisado o valor do contrato para adequá-lo a real situação dos bens, qual seja, adequar o valor das maquinas superfaturadas aos valores reais e de mercad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Mais uma vez, o Réu não demonstrou interesse em solucionar o problem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8 Apesar do Demandado saber que o Demandante aguardava para negociar a dívida antes de pagar a parcela, pois como já foi dito antes, todas as parcelas sempre foram pagas em dia e a intenção do Autor nunca foi de descumprir suas obrigações, o Réu, propositadamente, levou a nota promissória dada em garantia, no valor de R$ 5.400,00, (cinco mil e quatrocentos reais) à aponte, como forma de coação (documento anex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ssim o Autor foi surpreendido com a intimação de protesto em data de 01.12.03, valendo lembrar o prazo para o pagamento do título protestado encerra-se hoje, dia 04.12.03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. DA MALÍCIA EXISTENTE NO CONTRATO A CONSEQUENTE REVISÃO DE SEU VALOR E A NULIDADE DO TITULO LEVADO A PROTEST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.1 Conforme já foi dito anteriormente o Réu agiu de má-fé ao atribuir valores superfaturados a equipamentos velhos, sabendo que o autor era inexperiente no ramo e não tinha conhecimento do real preço dos produtos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ão foi um simples aumento no valor dos equipamentos, mas sim abusiva valoração que só veio a trazer prejuízos ao Autor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Ora, veja-se, o já citado exemplo da Cabine de Pintura Blowtherm que mesmos com seis anos de uso foi avaliada pelo Réu por R$ 50.000,00 (cinqüenta mil reais), quando na verdade uma muito mais nova não passa dos R$ 23.500,00 (vinte e três mil e quinhentos reais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.2 E não foi só isso. O equipamento de ultrasson citado anteriormente, foi avaliado pelo Réu em um valor de quase dez vezes o seu preço de mercado. Neste ato resta demonstrada a inquestionável má-fé do Réu que tentou ludibriar e locupletar-se as custas do Autor, enquanto foi possível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ssim, não há dúvidas que o Autor foi lesado, pois, por inexperiência, obrigou-se a uma obrigação manifestamente desproporcional ao valor da prestação opost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.3 E isso é o que elenca o artigo 157 do Novo Código Civil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"Art. 157. Ocorre a lesão quando uma pessoa, sob premente necessidade, ou por inexperiência, se obriga a prestação manifestamente desproporcional ao valor da prestação opost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§ 1 o Aprecia-se a desproporção das prestações segundo os valores vigentes ao tempo em que foi celebrado o negócio jurídic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§2 o Não se decretará a anulação do negócio, se for oferecido suplemento suficiente, ou se a parte favorecida concordar com a redução do proveito."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esse modo, não resta dúvidas que o contrato deve ser revisado, pois há uma flagrante lesão aos direitos Demandant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umpre lembrar que o Autor não busca a rescisão ou a anulação do contrato, mas somente sua revisã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ão há nenhuma oposição de sua parte ao pagamento das parcelas que ainda faltam para completar sua obrigação, contudo ele não que é pagar a mais do que realmente dev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.4 Como já foi dito antes, o Demandante foi lesado e, por sua inexperiência, acabou pagando pelos equipamentos um preço muito maior do que valem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ssim, o valor final do contrato deverá ser revisado e, conseqüentemente, o valor das parcelas fixadas, com a conseqüente declaração de nulidade das notas promissórias dadas em garanti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Sendo então indevido pelo Autor parte do valor fixado no contrato, são indevidas partes dos valores das parcelas fixadas e, em conseqüência, são indevidas as notas promissórias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ortanto, deve ser considerada nula a nota promissória objeto do protesto, pelo fato de seu valor não se coadunar com a realidade dos fatos.</w:t>
        <w:br/>
        <w:t>2.5 O Autor pretende a sustação do protesto, para não sofrer prejuízo antecipado, em situação que lhe é injusta, o que certamente ocorrerá se anotado o protesto, com conseqüentes abalos em seu crédito e na sua moral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. DA POSIÇÃO DOUTRINÁRIA QUANTO A EXIGIBILIDADE DO TÍTUL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.1 Constata-se, portanto, que o título de crédito apresentado para protesto escapa da devida exigibilidade. Não preenche, por conseguinte, as características de certeza e exigibilidade, exigíveis para legitimar o drástico ato de protes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ssim, desconsiderando elementares princípios do Direito e ao arrepio das normas de direito cambiário, o Réu, corajosamente, levou ao aponte a nota promissória , pretendendo cobrar valor que não lhe é devid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orna-se imperativo sua sustação cautelar que é preparatória da ação de revisão de contrato, que será intentada no prazo legal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.2 Com efeito, doutrina considera imprescindível, para a</w:t>
        <w:br/>
        <w:t>validade da nota promissória, que o valor seja líquido, certo e devido, o que não ocorre no presente caso, pois, na verdade, os valores que constam na nota promissória equivalem-se aos valores indevidos das parcelas firmadas no contrato que detém diversos abusos que vêm a lesionar o Autor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.3 Este, inclusive, é o entendimento sufragado na nossa doutrina, cabendo</w:t>
        <w:br/>
        <w:t>transcrever, a título de ilustração, a lição de Rubem Garcia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" Se é certo que o Direito atende a qualquer necessidade social e remedia qualquer lesão de direito, não menos verdade será que ao convencimento livre do magistrado deve ser outorgada a possibilidade de coibir o abuso do protesto cambial."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 prossegue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"O devedor em dificuldade não pode ficar à mercê dos interesses do credor abusivo. Em apreciando o defeito do título, ou a irregularidade na tirada do protesto, o Juiz poderá determinar a sustação do protesto como medida cautelar preparatória de ação de desconstituição do título, ou como medida correcional"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.4 Percebe-se, com o exposto, que em momento algum o Autor nega o débito, por seu saldo. Assim, o pedido é única e exclusivamente para que o protesto seja sustado e se evitem os prejuízos que certamente defluirão desse fa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m seqüência, o Autor irá ajuizar, no prazo legal, a competente ação ordinária para ver definitivamente anulado o título em questão e revisado o contrato que deu origem à demand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4. DO FUMUS BONI JURIS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4.1 Depreende-se da narrativa e dos documentos referidos nesta petição, estar presente, de forma inelutável, o fumus boni juris, pois o título, objeto do protesto que se quer impedir, é totalmente nul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4.2 De outro lado, viu-se também que, o Autor foi lesado pelo Réu quando firmado o contrato. Isso, porque, por inexperiência obrigou-se a prestação manifestamente desproporcional ao valor da prestação oposta. Essas lesões certamente serão declaradas e revisados na ação revisional de contrato, que o Autor ajuizará, para esse efei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5. DO PERICULUM IN MORA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5.1 O título foi apontado pelo 1º Tabelionato de Novo Hamburgo (RS), e o prazo para tirar o protesto encerra-se hoje - dia 04/12/2003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5.2 Pelos fatos expostos, tudo está a recomendar que seja sustado o referido protesto, sob pena de chancelar grave e irremediável prejuízo ao Autor, que passará a constar na lista de inadimplentes e maus pagadores. Nesse sentido, ninguém desconhece a repercussão do protesto nos meios empresariais, atingindo o bom nome e maculando a imagem comercial do Demandant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demais a negativa do protesto é também exigência para liberação de operações bancárias e outras linhas de financiamentos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or certo, o protesto irá alijar o Autor de um sem números de negócios comerciais os quais particip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5.3 Estão presentes, portanto, os requisitos que autorizam a sustação inaudita altera parte, ou seja a aparência do bom direito (fumus boni iuris) e os riscos da demora (periculum in mora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este caso, conceder tutela tardia equivalerá a recusar qualquer espécie de tutel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5.4 Portanto, o Autor realmente necessita que o provimento liminar seja deferido desde logo e inaudita altera parte, por absoluta urgência em impedir o protesto ilegal e obviar os efeitos danosos à sua reputação comercial, ameaçada por ato de evidente coação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5.5 Vale lembrar, ainda, a lição de Giuseppe Tarzia, reproduzindo pensamento de Tomaseo: "A ética dos provimentos de urgência (medidas cautelares inominadas do direito italiano) é o sacrifício do improvável pelo provável."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6. DA CAUÇÂ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6.1 O Autor comunica a este MM. Juízo que, após a concessão da liminar pleiteada, não se opõe a nomear algum bem como forma de garantia do juíz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br/>
        <w:t>7. DO PEDID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7.1 Nestas circunstâncias, requer a Vossa Excelência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) a concessão do provimento liminar, inaudita altera parte, para o efeito de sustar o protesto referido, oficiando-se, nesse sentido, ao 1º Tabelionato de Novo Hamburgo, localizado na Rua Júlio de Castilhos, 419, em Novo Hamburgo RS, Fone: (51) 594-1922 e Fax (51) 593-7171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b) caso já tenha, porventura, ocorrido o protesto, requer seja determinada liminarmente a suspensão dos seus efeitos, incluindo-se esta ordem no Ofício a ser enviado ao referido tabelionato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) a citação do Réu, no endereço constante do preâmbulo, para contestar a ação, se assim o desejar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) a procedência final da ação com a condenação do Réu ao pagamento das custas processuais e honorários advocatícios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) a produção de todas as provas admitidas em Direito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f) Protesta pela juntada de instrumento procuratório no prazo legal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guarda deferimen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ovo Hamburgo, 04 de dezembro de 2003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Valor da Causa para fins de distribuição: R$ 743,00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dvogad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uble" w:sz="2" w:space="0" w:color="000066"/>
      </w:pBdr>
      <w:spacing w:before="280" w:after="280"/>
      <w:outlineLvl w:val="5"/>
    </w:pPr>
    <w:rPr>
      <w:rFonts w:ascii="Arial" w:hAnsi="Arial" w:cs="Arial"/>
      <w:b/>
      <w:bCs/>
      <w:color w:val="CC9900"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eticao.com/editar/editor.asp?id=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4:00Z</dcterms:created>
  <dc:creator>Iann</dc:creator>
  <dc:description/>
  <cp:keywords/>
  <dc:language>en-US</dc:language>
  <cp:lastModifiedBy>Iann</cp:lastModifiedBy>
  <dcterms:modified xsi:type="dcterms:W3CDTF">2008-01-07T19:45:00Z</dcterms:modified>
  <cp:revision>1</cp:revision>
  <dc:subject/>
  <dc:title>Cautelar de sustação de protesto (segundo o NCC)</dc:title>
</cp:coreProperties>
</file>